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55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1 июл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30 в отношении граждани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рганова Евгения Вале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Дарганов Е.В., 19.06.2024 года в гор. *, будучи привлеченным 08.04.2024 года к административной ответственности на основании постановления № 5-428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Дарганов Е.В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30.06.2024 года, из которого следует, что Дарганов Е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08.04.2024 года, которое вступило в законную силу 19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Дарганов Е.В. не уплатил административный штраф по постановлению от 08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Ч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8.06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арганова Е.В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арганова Евгения Валерьевича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855242013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